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ОДАТОК 1</w:t>
      </w:r>
    </w:p>
    <w:p>
      <w:pPr>
        <w:pStyle w:val="Normal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ПОЛОЖЕННЯ</w:t>
      </w:r>
    </w:p>
    <w:p>
      <w:pPr>
        <w:pStyle w:val="Normal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про організацію та проведення конкурсу бізнес-планів для підприємців-початківців (стартапи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І. Загальні положенн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оложення про організацію та проведення конкурсу бізнес-планів для підприємців-початківців (стартапи) (далі – Положення) визначає механізм надання на конкурсних засадах грантів з обласного бюджету підприємцям-початківцям (далі – Конкурс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У цьому Положенні терміни вживаються  у наступних  значення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–  </w:t>
      </w:r>
      <w:r>
        <w:rPr>
          <w:rFonts w:eastAsia="Times New Roman"/>
          <w:lang w:val="ru-RU"/>
        </w:rPr>
        <w:t>підприємці-початківці (стартапи) – це юридичні особи та  фізичні особи-підприємці, які зареєстровані та здійснюють підприємницьку діяльність у Вінницькій області не більше двох ро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грант – це безповоротна фінансова підтримка юридичних осіб  та фізичних осіб-підприємців для здійснення підприємницької діяльності з подальшим звітом про використання  отриманих кош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3. Положення розроблено в рамках реалізації Стратегії  розвитку малого та середнього підприємництва Вінницької області на період до 2020 року, за-твердженої  рішенням 27 сесії  Вінницької обласної Ради 7 скликання  від 20 грудня 2017 року № 576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4. Головним розпорядником коштів обласного бюджету з надання грантів є Департамент міжнародного співробітництва та регіонального розвитку Вінницької обласної державної адміністрації (далі – Головний розпорядник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5. Головний розпорядник на конкурсних засадах визначає виконавця, який забезпечує організацію та проведення Конкурсу відповідно до умов цього Положення (далі – Виконавчий адміністратор)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ІІ. Мета і завдання Конкурсу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Метою проведення Конкурсу є підтримка підприємницьких ініціатив та надання методично-консультативної допомоги громадянам України щодо започаткування власної справи та підприємцям-початківцям щодо розвитку бізнес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Завданнями Конкурсу є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. надання грантів для реалізації перспективних бізнес-план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2. надання методично-консультативної допомоги громадянам України та підприємцям-початківцям щодо організації та ведення власного бізне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3. популяризація ідей підприємництва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ІІІ. Умови участі у Конкурсі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У Конкурсі можуть приймати участь підприємці-початківці (стартапи), а також  громадяни України віком від 18 років, зареєстровані у Вінницькій області, які мають намір розпочати підприємницьку діяльність (далі – Учасники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2. Об’єктом відбору Конкурсу є бізнес-плани, які передбачають започаткування підприємницької діяльності, створення нових напрямків або розширення вже існуючих видів діяльності (виробництв, послуг), а також забезпечують створення нових робочих місць та досягнення економічного ефек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3. Участь у Конкурсі є безкоштовно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4. Учасниками Конкурсу не можуть бути суб’єкти господарювання, як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є нерезидентами України, за винятком випадків, передбачених міжнародними договорами Україн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здійснюють виробництво та/або реалізацію зброї, алкогольних напоїв, тютюнових виробів, обмін валю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 xml:space="preserve">надають в оренду нерухоме майно, що є одним з основних видів діяльності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 xml:space="preserve">визнані банкрутами або стосовно яких порушено справу про банкрутство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перебувають у стадії припинення юридичної особи або припинення підприємницької діяльності фізичної особи – підприємц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 xml:space="preserve">подали завідомо недостовірні відомості та документи під час звернення за отриманням гранту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мають заборгованість перед бюджетом, Пенсійним фондом України, фондами загальнообов’язкового державного соціального страхува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держали гранти з порушенням умов їх надання або умов щодо цільового використання бюджетних коштів, що доведено в установленому законом  поряд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держують аналогічну за видами державну підтримку, строк надання якої не закінчив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здійснюють  господарську діяльність понад два роки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IV. Організаційні засади проведення Конкурсу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Cs/>
          <w:lang w:val="ru-RU"/>
        </w:rPr>
        <w:t>1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Конкурс бізнес-планів проводиться протягом трьох місяців у три етап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2.Конкурсний відбір бізнес-планів здійснюється конкурсною комісією з визначення переможців конкурсу бізнес-планів підприємців-початківців (стартапів) (далі – Конкурсна комісія), склад та Положення про яку затверджуються Головним розпорядник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3. До складу Конкурсної комісії включаються представники структурних підрозділів обласної державної адміністрації, голова постійної комісії обласної Ради з питань розвитку промисловості і підприємництва, інвестиційної та регуляторної політики, представники громадських організацій та об’єднань суб’єктів господарювання, які не мають права брати участь в Конкурсі в якості Учасникі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4. Перший етап Конкурсу триває протягом шести тижнів. На першому етапі Виконавчий адміністратор відповідно до умов цього Положенн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забезпечує розміщення на офіційному веб-сайті облдержадміністрації оголошення про початок Конкурсу, умови його проведення і термін прийняття заявок на участь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проводить інформаційну кампанію щодо популяризації Конкурсу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забезпечує он-лайн реєстрацію заявок Учасників (додаток 1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lang w:val="ru-RU"/>
        </w:rPr>
        <w:t xml:space="preserve">5. </w:t>
      </w:r>
      <w:r>
        <w:rPr>
          <w:rFonts w:eastAsia="Times New Roman"/>
          <w:lang w:val="ru-RU"/>
        </w:rPr>
        <w:t>Другий етап Конкурсу триває протягом чотирьох тижнів. На другому етапі Виконавчий адміністратор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рганізовує та проводить для Учасників семінари-консультації з підготовки, написання та оформлення бізнес-плані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приймає бізнес-плани на участь у Конкурсі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Cs/>
          <w:lang w:val="ru-RU"/>
        </w:rPr>
        <w:t>6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Третій етап Конкурсу триває протягом  двох  тижнів. На третьому етапі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голова Конкурсної комісії призначає дату її засіданн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Виконавчий адміністратор не пізніше 7 робочих днів до дня засідання Конкурсної комісії повідомляє членів Конкурсної комісії та Учасників Конкурсу про дату засідання та надсилає бізнес-плани Учасників електронною поштою членам Конкурсної комісії для ознайомлення та підготовки до засідання Конкурсної комісії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засідання Конкурсної комісії та визначення переможців Конкурсу.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lang w:val="ru-RU"/>
        </w:rPr>
        <w:t>7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Для участі в Конкурсі Учасники подають: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на першому етапі Конкурсу – заявку оформлену за зразком згідно з додатком 1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на другому етапі Конкурсу – бізнес-план,  обсягом не більше 30 сторінок друкованого тексту формату А4.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lang w:val="ru-RU"/>
        </w:rPr>
        <w:t>8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Бізнес-плани, надані для участі в Конкурсі, Учасникам не повертаються.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Cs/>
          <w:lang w:val="ru-RU"/>
        </w:rPr>
        <w:t>9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За повноту і достовірність відомостей в поданих на Конкурс документах відповідає Учас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Cs/>
          <w:lang w:val="ru-RU"/>
        </w:rPr>
        <w:t>10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Бізнес-план на засіданні Конкурсної комісії представляє автор або авторський колектив чисельністю не більше ніж три особи.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Cs/>
          <w:lang w:val="ru-RU"/>
        </w:rPr>
        <w:t>11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Критеріями оцінки бізнес-планів є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оригінальність та обґрунтованість ідеї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наявність фінансово-економічного обґрунтування бізнес-плану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обсяг прибутку та рентабельність виробництва (надання послуг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кількість робочих місць, які планується створи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рівень середньомісячної заробітної плати працівникі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обсяг надходжень до бюджету від сплати податків, зборів (обов’язкових платежів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– </w:t>
      </w:r>
      <w:r>
        <w:rPr>
          <w:rFonts w:eastAsia="Times New Roman"/>
          <w:lang w:val="ru-RU"/>
        </w:rPr>
        <w:t>строк окупності бізнес-пл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Оцінка бізнес-планів проводиться членами Конкурсної комісії особисто,  кожного бізнес-плану за 5-бальною шкалою (1 – найнижчий бал, 5 – найвищий бал) і заноситься до оціночної відомості Учасників Конкурсу згідно з </w:t>
      </w:r>
      <w:r>
        <w:fldChar w:fldCharType="begin"/>
      </w:r>
      <w:r>
        <w:rPr>
          <w:rStyle w:val="InternetLink"/>
          <w:u w:val="single"/>
          <w:rFonts w:eastAsia="Times New Roman"/>
          <w:lang w:val="ru-RU"/>
        </w:rPr>
        <w:instrText xml:space="preserve"> HYPERLINK "http://zakon5.rada.gov.ua/laws/show/z1047-15" \l "n98"</w:instrText>
      </w:r>
      <w:r>
        <w:rPr>
          <w:rStyle w:val="InternetLink"/>
          <w:u w:val="single"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u w:val="single"/>
          <w:lang w:val="ru-RU"/>
        </w:rPr>
        <w:t>додатком </w:t>
      </w:r>
      <w:r>
        <w:rPr>
          <w:rStyle w:val="InternetLink"/>
          <w:u w:val="single"/>
          <w:rFonts w:eastAsia="Times New Roman"/>
          <w:lang w:val="ru-RU"/>
        </w:rPr>
        <w:fldChar w:fldCharType="end"/>
      </w:r>
      <w:r>
        <w:rPr>
          <w:rFonts w:eastAsia="Times New Roman"/>
          <w:lang w:val="ru-RU"/>
        </w:rPr>
        <w:t>2. Максимальна сума балів у сукупності дорівнює 3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Сумарний бал вказується у протокольному рішенні Конкурсної комісії по кожному бізнес-плану Учасників Конкурс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12. Переможцями конкурсного відбору визнаються Учасники, бізнес-плани яких отримали найбільшу кількість бал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3. Рішення Конкурсної комісії приймається відкритим голосуванням простою більшістю голосів її членів, присутніх на засіданні і оформлюється протоколом. У разі рівного розподілу голосів, голос голови Конкурсної комісії є вирішаль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4. Конкурсна комісія призначає і встановлює наступні розміри грантів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до 50 тис. грн можуть отримати Учасники, реалізація бізнес-планів яких передбачається у різних сферах діяльності незалежно від їхнього місцезнаходж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до 80 тис. грн можуть отримати Учасники, реалізація бізнес-планів  яких передбачається у різних сферах діяльності виключно у сільській місцевості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до 100 тис. грн можуть отримати Учасники, реалізація бізнес-планів яких передбачає спів фінансування у розмірі не менше 30% від суми грант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5. Переможці Конкурсу зобов’язані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звітувати Виконавчому адміністратору про реалізацію бізнес-плану, який включатиме опис заходів та результативні показники, а саме: кількість створених нових робочих місць, рівень середньомісячної заробітної плати  працівників, розмір сплачених  за видами податків, обов’язкових платежів до бюджету, обсяг реалізованої продукції (послуг),  фінансовий результат діяльності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не припиняти підприємницьку діяльність  протягом двох ро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не скорочувати чисельність працівни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триманий грант витрачати виключно на реалізацію мети, яка зазначена в бізнес-пл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 xml:space="preserve">сплатити всі податки та збори пов’язані з отриманням гранту або доходами внаслідок своєї підприємницької діяльнос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6. У разі виникнення спірних та інших питань щодо надання гранту чи незгоди Учасника Конкурсу з рішенням Конкурсної комісії, він має право оскаржити рішення, дії або бездіяльність Конкурсної комісії в установленому законодавством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7. Рішення Конкурсної комісії оприлюднюється на офіційному веб-сайті Вінницької обласної державної адміністрації. Оголошення переможців  відбувається на засіданні Конкурсної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18. Протягом 5 робочих днів після прийняття рішення Конкурсною комісією Виконавчий адміністратор надсилає усім Учасникам Конкурсу витяг з протоколу засідання Конкурсної комі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19. Обов’язковою умовою отримання гранту для громадян України – переможців Конкурсу є здійснення державної реєстрації підприємницької діяльності у Вінницькій облас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20. До організації та проведення Конкурсу можуть залучатися також інші громадські організації, благодійні фонди, комерційні структури,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V. Фінансове забезпечення Конкурсу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Виконавчий адміністратор для використання коштів обласного бюджету відкриває в Головному управлінні Державної казначейської служби України у Вінницькій області реєстраційний рахун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 xml:space="preserve">2. Протокол засідання Конкурсної комісії є підставою для укладання угоди між Головним розпорядником та Виконавчим адміністратором, відповідно до якої кошти на отримання грантів Учасників-переможців направляються на рахунок Виконавчого адміністрат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3. На підставі витягу з протоколу засідання Конкурсної комісії, наданого переможцям Конкурсу, між Виконавчим адміністратором та Учасником-переможцем укладається угода, в якій зазначаються розмір та порядок надання гра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4. Виконавчий адміністратор здійснює контроль за виконанням результативних показників бізнес-планів, в тому числі проводить постійний моніторинг реалізації бізнес-планів переможцями конкурсу, та інформує Головного розпоряд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val="ru-RU"/>
        </w:rPr>
        <w:t>5. Головний розпорядник здійснює контроль за цільовим використанням коштів.</w:t>
      </w:r>
    </w:p>
    <w:p>
      <w:pPr>
        <w:pStyle w:val="Normal"/>
        <w:shd w:fill="FFFFFF" w:val="clear"/>
        <w:spacing w:lineRule="atLeast" w:line="390" w:before="0" w:after="150"/>
        <w:ind w:firstLine="567"/>
        <w:rPr>
          <w:rFonts w:eastAsia="Times New Roman"/>
          <w:b/>
          <w:b/>
          <w:bCs/>
          <w:sz w:val="23"/>
          <w:szCs w:val="23"/>
          <w:lang w:val="ru-RU"/>
        </w:rPr>
      </w:pPr>
      <w:r>
        <w:rPr>
          <w:rFonts w:eastAsia="Times New Roman"/>
          <w:b/>
          <w:bCs/>
          <w:sz w:val="23"/>
          <w:szCs w:val="23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3"/>
          <w:szCs w:val="23"/>
          <w:lang w:val="ru-RU"/>
        </w:rPr>
      </w:pPr>
      <w:r>
        <w:rPr>
          <w:rFonts w:eastAsia="Times New Roman"/>
          <w:b/>
          <w:bCs/>
          <w:sz w:val="23"/>
          <w:szCs w:val="23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1:00Z</dcterms:created>
  <dc:creator>USER</dc:creator>
  <dc:description/>
  <cp:keywords/>
  <dc:language>en-US</dc:language>
  <cp:lastModifiedBy>USER</cp:lastModifiedBy>
  <dcterms:modified xsi:type="dcterms:W3CDTF">2019-03-18T13:06:00Z</dcterms:modified>
  <cp:revision>2</cp:revision>
  <dc:subject/>
  <dc:title/>
</cp:coreProperties>
</file>